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2 Лот №2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рассмотрения заявок  на участие в конкурсе по распоряжению №2752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 14.09.2015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квартирными дом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(Лот № 2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1701"/>
      </w:tblGrid>
      <w:tr>
        <w:trPr>
          <w:trHeight w:val="198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РЕЧЬЕ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 кор 1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 кор1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 кор1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 кор1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Р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Р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 кор1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 кор1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 кор1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 кор2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ХАНОВ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РСКАЯ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 кор1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Р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Р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Р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Р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Р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ХАНОВ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ХАНОВСКАЯ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 кор1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ХАНОВСКАЯ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ХАНОВСКАЯ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 кор1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 кор1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РСКАЯ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Р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Р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Р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>
          <w:trHeight w:val="1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к.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</w:t>
      </w:r>
      <w:r>
        <w:rPr>
          <w:rFonts w:cs="Times New Roman" w:ascii="Times New Roman" w:hAnsi="Times New Roman"/>
          <w:sz w:val="24"/>
          <w:szCs w:val="24"/>
        </w:rPr>
        <w:t xml:space="preserve"> (ФИ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   Ермолина Е.С.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Чубарова И.Г.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  <w:r>
        <w:rPr>
          <w:rFonts w:cs="Times New Roman" w:ascii="Times New Roman" w:hAnsi="Times New Roman"/>
          <w:sz w:val="24"/>
          <w:szCs w:val="24"/>
        </w:rPr>
        <w:t xml:space="preserve"> 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«Мегаполис К»  г. Архангельск, ул. Советская, д.44  ИНН 290124324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ОО «УК «Грумант» г. Архангельск ул. Индустриальная д.8 ИНН 2901256202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ОАО « УК «Архангельск» г. Архангельск, ул. Театральная д.7  ИНН 2901250930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    содержащихся    в    документах, представленных претендентам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УК «Мегаполис К»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сведения и документы о претендент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, те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отокол №1 ОСУ от 25.11.2013г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копии таких докумен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09.10.2015г. №581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 на право осуществлять деятельность по управлению МК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23л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«Грумант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сведения и документы о претендент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, те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иказ №1 от 10.03.2015г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15.10.2015г. №29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 на право осуществлять деятельность по управлению МК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40ст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АО « УК «Архангельск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, те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Распоряжение  от 28.11.2014г. №4250р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. порядке копии таких докумен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16.10.2015г. №1517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48л.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следующие претенден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«Мегаполис К»  г. Архангельск, ул. Советская, д.44  ИНН 290124324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ОО «УК «Грумант» г. Архангельск ул. Индустриальная д.8 ИНН 2901256202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ОАО « УК «Архангельск» г. Архангельск, ул. Театральная д.7  ИНН 2901250930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конкурсной комиссии не допущены к участию в конкурсе следующие претенденты: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нет___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3___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Ермолина Е.С.__________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Чубарова И.Г.___________________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____________</w:t>
      </w:r>
      <w:r>
        <w:rPr>
          <w:rFonts w:cs="Times New Roman" w:ascii="Times New Roman" w:hAnsi="Times New Roman"/>
          <w:sz w:val="24"/>
          <w:szCs w:val="24"/>
        </w:rPr>
        <w:t xml:space="preserve"> (ф.и.о., 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" __октября__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11:00Z</dcterms:created>
  <dc:creator>Ольга Николаевна Баракина</dc:creator>
  <dc:description/>
  <dc:language>en-US</dc:language>
  <cp:lastModifiedBy>alekseevaiv2</cp:lastModifiedBy>
  <cp:lastPrinted>2014-05-12T12:37:00Z</cp:lastPrinted>
  <dcterms:modified xsi:type="dcterms:W3CDTF">2015-10-21T11:02:00Z</dcterms:modified>
  <cp:revision>4</cp:revision>
  <dc:subject/>
  <dc:title/>
</cp:coreProperties>
</file>